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ind w:right="484" w:hanging="0"/>
        <w:rPr>
          <w:sz w:val="16"/>
          <w:szCs w:val="16"/>
        </w:rPr>
      </w:pPr>
      <w:r>
        <w:rPr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tbl>
      <w:tblPr>
        <w:tblW w:w="103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0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ΑΕΡΑΘΛΗΤΙΚΗ ΛΕΣΧΗ ΑΙΘΕΡΑΣ ΔΗΜΟΥ ΒΟΙΟΥ ΚΟΖΑΝ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ΥΜΜΕΤΕΧΩ ΑΥΤΟΒΟΥΛΑ ΚΑΙ ΜΕ ΠΡΟΣΩΠΙΚΗ ΕΥΘΗΝΗ  </w:t>
            </w:r>
            <w:r>
              <w:rPr>
                <w:rFonts w:cs="Arial" w:ascii="Arial" w:hAnsi="Arial"/>
                <w:b/>
                <w:sz w:val="18"/>
                <w:szCs w:val="18"/>
              </w:rPr>
              <w:t>ΣΤΗΝ  ΣΥΝΑΝΤΗΣΗ ΑΛΕΞΙΠΤΩΤΟΥ ΠΛΑΓΙΑΣ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ΣΤ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ΓΑΛΑΤΙΝΗ ΚΟΖΑΝΗΣ Όρος ΑΣΚΙΟ –Αεραθλητική Λέσχη Αιθέρας 15-17 ΙΟΥΛΙΟΥ 2022  </w:t>
            </w:r>
            <w:r>
              <w:rPr>
                <w:rFonts w:cs="Arial" w:ascii="Arial" w:hAnsi="Arial"/>
                <w:sz w:val="18"/>
                <w:szCs w:val="18"/>
              </w:rPr>
              <w:t xml:space="preserve">ΚΑΙ ΔΗΛΩΝΩ ΥΠΕΥΘΥΝΑ ΟΤΙ: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1)ΕΧΩ  ΕΠΙΓΝΩΣΗ ΤΗΣ ΕΠΙΚΙΝΔΥΝΟΤΗΤΑΣ ΠΤΗΣΕΩΝ  ΑΛΕΞΙΠΤΩΤΙΣΜΟΥ ΠΛΑΓΙΑΣ ΑΠΟΤΕΛΕΣΜΑ ΤΗΣ ΟΠΟΙΑ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ΠΟΡΕΙ ΝΑ ΕΙΝΑΙ ΣΟΒΑΡΑ ΑΤΥΧΗΜΑΤΑ Ή ΚΑΙ ΘΑΝΑΤΟΣ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ΣΕ ΚΑΜΙΑ ΠΕΡΙΠΤΩΣΗ ΔΕΝ ΘΑ ΕΧΩ ΚΑΝΕΝΟΣ ΕΙΔΟΥΣ ΑΠΑΙΤΗΣΕΙΣ ΑΠΟ ΤΟΥΣ ΔΙΟΡΓΑΝΩΤΕΣ ΚΑΙ ΔΕΝ ΠΡΟΚΕΙΤΑΙ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ΝΑ ΚΙΝΗΘΩ ΝΟΜΙΚΑ ΕΝΑΝΤΙΟΝ ΤΩΝ, ΠΡΟΣΩΠΙΚΑ Ή ΜΕΣΩ ΤΩΝ ΣΥΓΓΕΝΩΝ ΜΟΥ 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)ΣΕ ΠΕΡΙΠΤΩΣΗ ΠΟΥ ΘΕΩΡΗΣΩ ΟΤΙ Ο ΣΧΕΔΙΑΣΜΟΣ ΠΤΗΣΕΩΝ ΚΑΠΟΙΑΣ ΗΜΕΡΑΣ ΕΜΠΕΡΙΕΧΕΙ ΚΙΝΔΥΝΟΥΣ ΓΙΑ ΤΗΝ ΑΣΦΑΛΕΙΑ ΜΟΥ ΘΑ ΤΟ ΔΗΛΩΣΩ ΕΓΓΡΑΦΩΣ ΣΤΟΥΣ ΔΙΟΡΓΑΝΩΤΕΣ ΚΑΙ ΕΑΝ ΔΕΝ ΙΚΑΝΟΠΟΙΗΘΩ ΔΕΝ ΘΑ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ΜΜΕΤΕΧΩ ΣΤΗΝ ΣΥΓΚΕΚΡΙΜΕΝΗ ΗΜΕΡ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Ε ΤΗΝ ΣΥΜΜΕΤΟΧΗ ΜΟΥ ΕΠΙΒΕΒΑΙΩΝΩ ΟΤΙ: 1)ΣΥΜΦΩΝΩ ΚΑΙ ΣΕΒΟΜΑΙ ΟΛΕΣ ΤΙΣ ΑΠΟΦΑΣΕΙΣ ΤΩΝ ΔΙΟΡΓΑΝΩΤΩΝ 2) ΠΑΡΑΚΟΛΟΥΘΗΣΑ ΟΛΕΣ ΤΙΣ  ΕΝΗΜΕΡΩΣΕΙΣ ΚΑΙΡΟΥ ΚΑΙ ΑΣΦΑΛΕΙΑΣ ΠΤΗΣΕΩΝ 3) ΠΛΗΡΩ ΟΛΕΣ ΤΗΣ ΠΡΟΥΠΟΘΕΣΕΙΣ ΣΥΜΜΕΤΟΧΗΣ ΠΟΥ  ΑΠΑΙΤΟΥΝΤΑΙ ΑΠΟ ΤΟΥΣ ΔΙΟΡΓΑΝΩΤΕΣ, ΔΗΛ : ΕΙΜΑΙ ΑΣΦΑΛΙΣΜΕΝΟΣ ΣΕ ΔΗΜΟΣΙΟ Ή ΙΔΙΩΤΙΚΟ ΦΟΡΕΑ ,ΕΙΜΑΙ ΚΑΤΟΧΟΣ ΔΙΠΛΩΜΑΤΟΣ ΑΛΕΞΙΠΤΩΤΙΣΜΟΥ ΠΛΑΓΙΑΣ  ΚΑΙ ΑΘΛΗΤΙΚΗΣ ΤΑΥΤΟΤΗΤΑΣ ΕΛΑΟ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Indent"/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    _____/_____/2022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6"/>
        </w:rPr>
      </w:pPr>
      <w:r>
        <w:rPr>
          <w:sz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  <w:r>
        <w:rPr/>
        <w:t xml:space="preserve"> </w:t>
      </w:r>
      <w:r>
        <w:rPr>
          <w:sz w:val="16"/>
        </w:rPr>
        <w:t>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6"/>
        </w:rPr>
      </w:pPr>
      <w:r>
        <w:rPr>
          <w:sz w:val="16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ohit Devanagari"/>
    </w:rPr>
  </w:style>
  <w:style w:type="paragraph" w:styleId="Style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11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20:03:00Z</dcterms:created>
  <dc:creator>ΧΙΟΣ</dc:creator>
  <dc:description/>
  <cp:keywords/>
  <dc:language>en-US</dc:language>
  <cp:lastModifiedBy>Λογαριασμός Microsoft</cp:lastModifiedBy>
  <cp:lastPrinted>1995-11-21T17:41:00Z</cp:lastPrinted>
  <dcterms:modified xsi:type="dcterms:W3CDTF">2022-05-17T20:03:00Z</dcterms:modified>
  <cp:revision>2</cp:revision>
  <dc:subject/>
  <dc:title>ΥΠΕΥΘΥΝΗ ΔΗΛΩΣΗ ΤΟΥ ΝΟΜΟΥ 105</dc:title>
</cp:coreProperties>
</file>